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72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TƯ PHÁ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ỤC BỔ TRỢ TƯ PHÁ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826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.8pt" to="156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48260</wp:posOffset>
                      </wp:positionV>
                      <wp:extent cx="20574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3.8pt" to="336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       tháng 12 năm 2015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ĐĂNG KÝ DỰ THI CÔNG CHỨC VÀO CỤC BỔ TRỢ TƯ PHÁP NĂM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350"/>
        <w:gridCol w:w="1632"/>
        <w:gridCol w:w="1440"/>
        <w:gridCol w:w="1068"/>
        <w:gridCol w:w="900"/>
        <w:gridCol w:w="1260"/>
        <w:gridCol w:w="1260"/>
        <w:gridCol w:w="1440"/>
        <w:gridCol w:w="180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ới tín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gày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ê quá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độ Đ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ối tượng 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độ 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N đăng ký dự t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 Thị Vân 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2/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ộ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 L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ểm TB chung theo hệ thống tín ch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ằng TN Đại học loại khá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ùy Dư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4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òa Bìn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 L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ểm TB chung theo hệ thống tín ch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ằng TN Đại học loại giỏi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Hồng Điệ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7/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ĩnh Phú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 L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ểm TB chung toàn khó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ằng TN Đại học loại khá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Bích Hu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1/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ĩnh Phú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 L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ứng chỉ tiếng Anh tương đương cấp độ B1 khung Châu Â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Điểm TB chung toàn khó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ằng TN Đại học loại khá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ứng chỉ tiếng anh ký ngày 18/12/2013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 Ngọc L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8/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g Nin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 L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ân tộc H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ểm TB chung theo hệ thống tín ch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ằng TN Đại học loại khá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Hoàng Mỹ Li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2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ộ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 L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E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ểm TB chung theo hệ thống tín ch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ằng TN Đại học loại giỏi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Minh Ngọ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0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ệ 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 L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ểm TB chung toàn khó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ằng TN Đại học loại khá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Ngọc Anh Phư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9/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i Bìn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 L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N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N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 nghiệp ĐH tại CH Liên Bang Nga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ũ Thị Phấ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6/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ái Bình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ạc sỹ Luậ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Anh 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ứng chỉ CEFR – B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ểm TB chung theo hệ thống tín chỉ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Vượ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10/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ộ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 L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ểm TB chung toàn khó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ằng TN Đại học loại khá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Thị Thư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2/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Hó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 L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ểm TB chung theo hệ thống tín ch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ằng TN Đại học loại khá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Đức Thị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9/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ộ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 L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Điểm TB chung theo hệ thống tín chỉ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Bằng TN Đại học loại giỏ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29:00Z</dcterms:created>
  <dc:creator>trannamdt1</dc:creator>
  <dc:description/>
  <cp:keywords/>
  <dc:language>en-US</dc:language>
  <cp:lastModifiedBy>trannamdt1</cp:lastModifiedBy>
  <cp:lastPrinted>2013-04-22T15:18:00Z</cp:lastPrinted>
  <dcterms:modified xsi:type="dcterms:W3CDTF">2015-12-02T04:53:00Z</dcterms:modified>
  <cp:revision>47</cp:revision>
  <dc:subject/>
  <dc:title>DANH SÁCH ĐĂNG KÝ DỰ THI CÔNG CHỨC VỤ BỔ TRỢ TƯ PHÁP</dc:title>
</cp:coreProperties>
</file>